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D .0305</w:t>
        <w:tab/>
        <w:t>Proposed Hazardous Waste Facility</w:t>
      </w:r>
    </w:p>
    <w:p>
      <w:pPr>
        <w:pStyle w:val="Paragraph"/>
        <w:rPr/>
      </w:pPr>
      <w:r>
        <w:rPr/>
        <w:t>In the case where the Secretary of the Department of Commerce requests a project certification for a hazardous waste facility, the Secretary shall certify that the proposed project is environmentally sound, will not have an adverse effect on public health, and will further the waste management goals of North Carolina, in accordance with G.S. 159C-7(d), if the Secretary determines that the proposed project meets applicable State and federal laws and regulations, has applied for and received the required environmental permits, including those outlined in G.S. 130A-295, 130A-295.01, and 130A-295.04 for hazardous waste facilities, and meets the current and anticipated waste management needs of the State.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03:00Z</dcterms:created>
  <dc:creator/>
  <dc:description/>
  <cp:keywords/>
  <dc:language>en-US</dc:language>
  <cp:lastModifiedBy/>
  <dcterms:modified xsi:type="dcterms:W3CDTF">2022-05-18T00:03:00Z</dcterms:modified>
  <cp:revision>1</cp:revision>
  <dc:subject/>
  <dc:title/>
</cp:coreProperties>
</file>